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Ріш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енуму правління НСАУ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листопада 2018р.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рекомендовано Конференції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атвердження (Додаток ___ )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ференції Архітектурної Палати НСАУ</w:t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 грудня 2018 р.</w:t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иїв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формування Архітектурної Палати Національної спілки архітекторів України (сучасний стан, першочергові заходи, завдання на перспективу). </w:t>
      </w:r>
    </w:p>
    <w:p>
      <w:pPr>
        <w:pStyle w:val="NoSpacing"/>
        <w:ind w:left="283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. віце-президент НСАУ Чижевський О.П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корегування Положення Про Архітектурну Палату Національної спілки архітекторів України.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енуму правління НСАУ 23 листопада 2018 р. щодо Положення про Палату.</w:t>
      </w:r>
    </w:p>
    <w:p>
      <w:pPr>
        <w:pStyle w:val="NoSpacing"/>
        <w:ind w:left="283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. віце-президент НСАУ Пікущенко О.Л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прями діяльності та інституціональну структуру Архітектурної Палати НСАУ. Рекомендації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енуму правління НСАУ 23 листопада 2018 р. щодо структурних підрозділів Палати.</w:t>
      </w:r>
    </w:p>
    <w:p>
      <w:pPr>
        <w:pStyle w:val="NoSpacing"/>
        <w:ind w:left="2136" w:firstLine="69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. віце-президент НСАУ Чижевський О.П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бори Голови Палати НСАУ та його заступника.</w:t>
      </w:r>
    </w:p>
    <w:p>
      <w:pPr>
        <w:pStyle w:val="NoSpacing"/>
        <w:numPr>
          <w:ilvl w:val="1"/>
          <w:numId w:val="1"/>
        </w:numPr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енуму правління НСАУ щодо висунення кандидатур на посади Голови і заступника Палати, про висунення кандидатур на посади Голови Палати та його заступника місцевими організаціями НСАУ та регіональними осередками Палати.</w:t>
      </w:r>
      <w:bookmarkStart w:id="0" w:name="_GoBack"/>
      <w:bookmarkEnd w:id="0"/>
    </w:p>
    <w:p>
      <w:pPr>
        <w:pStyle w:val="NoSpacing"/>
        <w:ind w:left="283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. президент НСАУ Гусаков В.М.</w:t>
      </w:r>
    </w:p>
    <w:p>
      <w:pPr>
        <w:pStyle w:val="NoSpacing"/>
        <w:ind w:left="283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1"/>
          <w:numId w:val="1"/>
        </w:numPr>
        <w:spacing w:before="0" w:after="8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 кандидатів на посаду Голови Палати НСАУ з тезисною програмою діяльності Палати.</w:t>
      </w:r>
    </w:p>
    <w:p>
      <w:pPr>
        <w:pStyle w:val="NoSpacing"/>
        <w:numPr>
          <w:ilvl w:val="1"/>
          <w:numId w:val="1"/>
        </w:numPr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дура обрання Голови Архітектурної Палати НСАУ таємним голосуванн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ання Ради Архітектурної Палати НСАУ.</w:t>
      </w:r>
    </w:p>
    <w:p>
      <w:pPr>
        <w:pStyle w:val="NoSpacing"/>
        <w:ind w:left="28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. президент НСАУ Гусаков В.М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ання голів структурних підрозділів Архітектурної Палати НСАУ.</w:t>
      </w:r>
    </w:p>
    <w:p>
      <w:pPr>
        <w:pStyle w:val="NoSpacing"/>
        <w:ind w:left="283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. Голова Архітектурної Палати НСА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62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6:00Z</dcterms:created>
  <dc:creator>USER</dc:creator>
  <dc:description/>
  <cp:keywords/>
  <dc:language>en-US</dc:language>
  <cp:lastModifiedBy>USER</cp:lastModifiedBy>
  <dcterms:modified xsi:type="dcterms:W3CDTF">2018-11-30T13:16:00Z</dcterms:modified>
  <cp:revision>1</cp:revision>
  <dc:subject/>
  <dc:title>Схвалено Рішенням III </dc:title>
</cp:coreProperties>
</file>