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 будівлі, комплекси та споруди; г</w:t>
      </w:r>
      <w:r>
        <w:rPr>
          <w:sz w:val="24"/>
          <w:szCs w:val="24"/>
          <w:lang w:val="en-US" w:eastAsia="en-US"/>
        </w:rPr>
        <w:t xml:space="preserve">ромадські,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 w:eastAsia="en-US"/>
        </w:rPr>
        <w:t xml:space="preserve">дміністративні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а </w:t>
      </w:r>
      <w:r>
        <w:rPr>
          <w:sz w:val="24"/>
          <w:szCs w:val="24"/>
        </w:rPr>
        <w:t xml:space="preserve">промислові </w:t>
      </w:r>
      <w:r>
        <w:rPr>
          <w:sz w:val="24"/>
          <w:szCs w:val="24"/>
          <w:lang w:val="en-US" w:eastAsia="en-US"/>
        </w:rPr>
        <w:t xml:space="preserve">будівлі,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 xml:space="preserve">омплекси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а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 w:eastAsia="en-US"/>
        </w:rPr>
        <w:t>поруди, у т.ч. реконструкція, реставрація (проекти і реалізація</w:t>
      </w:r>
      <w:r>
        <w:rPr>
          <w:sz w:val="24"/>
          <w:szCs w:val="24"/>
        </w:rPr>
        <w:t>);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- багатоповерхові житлові будинки: </w:t>
      </w:r>
      <w:r>
        <w:rPr>
          <w:sz w:val="24"/>
          <w:szCs w:val="24"/>
          <w:lang w:val="en-US" w:eastAsia="en-US"/>
        </w:rPr>
        <w:t>нове будівництво, реконструкція, реставрація (</w:t>
      </w:r>
      <w:r>
        <w:rPr>
          <w:sz w:val="24"/>
          <w:szCs w:val="24"/>
        </w:rPr>
        <w:t>проекти і реалізація);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- малоповерхові житлові будинки: котеджі та блокована житлова забудова, </w:t>
      </w:r>
      <w:r>
        <w:rPr>
          <w:sz w:val="24"/>
          <w:szCs w:val="24"/>
          <w:lang w:val="en-US" w:eastAsia="en-US"/>
        </w:rPr>
        <w:t xml:space="preserve">нове будівництво, реконструкція, реставрація (проекти і </w:t>
      </w:r>
      <w:r>
        <w:rPr>
          <w:sz w:val="24"/>
          <w:szCs w:val="24"/>
        </w:rPr>
        <w:t xml:space="preserve">реалізація);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 ландшафтний дизайн (дизайн міського середовища, ландшафтних комплексів)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інтер’єр (див. «Положення конкурсу «</w:t>
      </w:r>
      <w:r>
        <w:rPr>
          <w:sz w:val="24"/>
          <w:szCs w:val="24"/>
          <w:lang w:val="en-US"/>
        </w:rPr>
        <w:t>IHTER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/>
        </w:rPr>
        <w:t>YEAR</w:t>
      </w:r>
      <w:r>
        <w:rPr>
          <w:sz w:val="24"/>
          <w:szCs w:val="24"/>
        </w:rPr>
        <w:t xml:space="preserve">» на сайті </w:t>
      </w:r>
      <w:r>
        <w:rPr>
          <w:sz w:val="24"/>
          <w:szCs w:val="24"/>
          <w:lang w:val="en-US"/>
        </w:rPr>
        <w:t>interye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). 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- “За вагомий внесок у розвиток архітектури України”( присуджується проектним організаціям, науковим установам, учбовим закладам або видатним архітекторам за сумою творчих досягнень і плідну багаторічну професійну діяльність)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ргкомітетами можуть встановлюватися додаткові відзнаки і премії.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Перелік номінацій щорічно уточнюється за рішенням оргкомітету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 огляд-конкурс  «Премія НСАУ» подаються як закінчені будівництвом об’єкти, так і проекти на всіх стадіях проектування.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Роботи подають автори (співавтори). Автором (співавторами) визнаються особи, офіційно зазначені в складі проектних матеріалів. Авторський колектив визначається чисельністю не більше трьох осіб.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Учасники, заявляючи про свою участь у конкурсі, тим самим приймають його умови та вимоги, а також згідні з оцінкою журі, що  є остаточною і оскарженню не підлягає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моги до творів, що подаються на огляд-конкурс «Премія НСАУ»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До участі в огляді-конкурсі «Премія НСАУ» запрошуються українські архітектори незалежно від місця їх роботи і напрямків діяльності. На конкурс можуть бути представлені також об’єкти іноземних архітекторів, реалізовані на території України або призначені для реалізації в Україні, а також роботи українських архітекторів, створені за кордоном.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На огляд-конкурс подаються твори (у тому числі проектні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ропозиції), завершені проектуванням або будівництвом в останні п’ять років при умові, що вони не були представлені на оглядах-конкурсах НСАУ раніше.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За бажанням автора (авторів) об’єкти, що подавалися на огляд-конкурс на стадії створення проектів, можуть подаватися повторно після їх реалізації.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В огляді-конкурсі можуть приймати участь роботи, подані юридичними особами за згодою автора (авторів).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моги до експозиційних матеріалів, що подаються на огляд-конкурс «Премія НСАУ»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На огляд-конкурс «Премія НСАУ»</w:t>
      </w:r>
      <w:r>
        <w:rPr>
          <w:b/>
          <w:sz w:val="24"/>
          <w:szCs w:val="24"/>
        </w:rPr>
        <w:t xml:space="preserve"> в містобудівних та архітектурних номінаціях </w:t>
      </w:r>
      <w:r>
        <w:rPr>
          <w:sz w:val="24"/>
          <w:szCs w:val="24"/>
        </w:rPr>
        <w:t>роботи подаються  у вигляді скомпонованих виставкових планшетів разом із заповненою електронною заявкою (реєстрацією) шляхом їх надсилання на адресу координатора проек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baranowski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uk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et</w:t>
      </w:r>
      <w:r>
        <w:rPr>
          <w:sz w:val="24"/>
          <w:szCs w:val="24"/>
        </w:rPr>
        <w:t xml:space="preserve">. Формат подачі – файли </w:t>
      </w:r>
      <w:r>
        <w:rPr>
          <w:b/>
          <w:bCs/>
          <w:sz w:val="24"/>
          <w:szCs w:val="24"/>
        </w:rPr>
        <w:t>pdf</w:t>
      </w:r>
      <w:r>
        <w:rPr>
          <w:sz w:val="24"/>
          <w:szCs w:val="24"/>
        </w:rPr>
        <w:t xml:space="preserve"> (із роздільною здатністю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00 </w:t>
      </w:r>
      <w:r>
        <w:rPr>
          <w:sz w:val="24"/>
          <w:szCs w:val="24"/>
          <w:lang w:val="ru-RU"/>
        </w:rPr>
        <w:t>dpi</w:t>
      </w:r>
      <w:r>
        <w:rPr>
          <w:sz w:val="24"/>
          <w:szCs w:val="24"/>
        </w:rPr>
        <w:t xml:space="preserve">), ідентичні планшетам розміром 60 х 170 см, </w:t>
      </w:r>
      <w:r>
        <w:rPr>
          <w:b/>
          <w:spacing w:val="-4"/>
          <w:sz w:val="24"/>
          <w:szCs w:val="24"/>
        </w:rPr>
        <w:t>вертикальна композиція</w:t>
      </w:r>
      <w:r>
        <w:rPr>
          <w:sz w:val="24"/>
          <w:szCs w:val="24"/>
        </w:rPr>
        <w:t>).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На планшетах можуть бути представлені кольорові фото з натури та проектні матеріали. Роботи </w:t>
      </w:r>
      <w:r>
        <w:rPr>
          <w:sz w:val="24"/>
          <w:szCs w:val="24"/>
        </w:rPr>
        <w:t xml:space="preserve">приймаються  у кількості </w:t>
      </w:r>
      <w:r>
        <w:rPr>
          <w:spacing w:val="-4"/>
          <w:sz w:val="24"/>
          <w:szCs w:val="24"/>
        </w:rPr>
        <w:t>не більше 2-х пронумерованих планшетів по кожному об’єкту, по номінації “</w:t>
      </w:r>
      <w:r>
        <w:rPr>
          <w:sz w:val="24"/>
          <w:szCs w:val="24"/>
        </w:rPr>
        <w:t xml:space="preserve">Містобудування” – </w:t>
      </w:r>
      <w:r>
        <w:rPr>
          <w:spacing w:val="-4"/>
          <w:sz w:val="24"/>
          <w:szCs w:val="24"/>
        </w:rPr>
        <w:t>до 4-х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ланшетів,</w:t>
      </w:r>
      <w:r>
        <w:rPr>
          <w:sz w:val="24"/>
          <w:szCs w:val="24"/>
        </w:rPr>
        <w:t xml:space="preserve"> які   експонуються </w:t>
      </w:r>
      <w:r>
        <w:rPr>
          <w:b/>
          <w:sz w:val="24"/>
          <w:szCs w:val="24"/>
        </w:rPr>
        <w:t>в ряд</w:t>
      </w:r>
      <w:r>
        <w:rPr>
          <w:sz w:val="24"/>
          <w:szCs w:val="24"/>
        </w:rPr>
        <w:t xml:space="preserve">, у зв’язку з чим  планшети слід </w:t>
      </w:r>
      <w:r>
        <w:rPr>
          <w:b/>
          <w:sz w:val="24"/>
          <w:szCs w:val="24"/>
        </w:rPr>
        <w:t>пронумерувати.</w:t>
      </w:r>
      <w:r>
        <w:rPr>
          <w:sz w:val="24"/>
          <w:szCs w:val="24"/>
        </w:rPr>
        <w:t>(Схему планшету див. на сайті НСАУ)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ила оформлення планшетів</w:t>
      </w:r>
      <w:r>
        <w:rPr>
          <w:sz w:val="24"/>
          <w:szCs w:val="24"/>
        </w:rPr>
        <w:t>.  Зразок оформлення планшета розміщений на сайті НСАУ. Коротка анотація до твору, за бажанням автора (авторів),  може бути розміщена в нижній частині планшету і має надавати максимально повне уявлення про об’єкт. М</w:t>
      </w:r>
      <w:r>
        <w:rPr>
          <w:sz w:val="24"/>
          <w:szCs w:val="24"/>
          <w:lang w:val="en-US" w:eastAsia="en-US"/>
        </w:rPr>
        <w:t xml:space="preserve">ова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ідписів –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 w:eastAsia="en-US"/>
        </w:rPr>
        <w:t xml:space="preserve">країнська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 w:eastAsia="en-US"/>
        </w:rPr>
        <w:t xml:space="preserve">аке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 w:eastAsia="en-US"/>
        </w:rPr>
        <w:t xml:space="preserve">формлення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обіт </w:t>
      </w:r>
      <w:r>
        <w:rPr>
          <w:sz w:val="24"/>
          <w:szCs w:val="24"/>
        </w:rPr>
        <w:t>д</w:t>
      </w:r>
      <w:r>
        <w:rPr>
          <w:sz w:val="24"/>
          <w:szCs w:val="24"/>
          <w:lang w:val="en-US" w:eastAsia="en-US"/>
        </w:rPr>
        <w:t xml:space="preserve">ає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 w:eastAsia="en-US"/>
        </w:rPr>
        <w:t xml:space="preserve">ожливість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 w:eastAsia="en-US"/>
        </w:rPr>
        <w:t xml:space="preserve">одальшого </w:t>
      </w:r>
      <w:r>
        <w:rPr>
          <w:sz w:val="24"/>
          <w:szCs w:val="24"/>
        </w:rPr>
        <w:t>експонуванн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иставки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Україні</w:t>
      </w:r>
      <w:r>
        <w:rPr>
          <w:sz w:val="24"/>
          <w:szCs w:val="24"/>
          <w:lang w:val="en-US" w:eastAsia="en-US"/>
        </w:rPr>
        <w:t>, публікації в професійних та інших ЗМІ. В архітектурних номінаціях по кожній споруді б</w:t>
      </w:r>
      <w:r>
        <w:rPr>
          <w:sz w:val="24"/>
          <w:szCs w:val="24"/>
        </w:rPr>
        <w:t xml:space="preserve">ажано подати: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і «Місце для візуалізацій» - найбільш характерне зображення об’єкту;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в полі «Місце для графіки» - генеральні плани, плани основних поверхів, фасади.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Після завершення оглядів-конкурсів </w:t>
      </w:r>
      <w:r>
        <w:rPr>
          <w:b/>
          <w:sz w:val="24"/>
          <w:szCs w:val="24"/>
        </w:rPr>
        <w:t>експозиційні матеріали стають власністю НСАУ</w:t>
      </w:r>
      <w:r>
        <w:rPr>
          <w:sz w:val="24"/>
          <w:szCs w:val="24"/>
        </w:rPr>
        <w:t xml:space="preserve"> і використовуються для проведення виставок та їх популяризації. Подаючи роботи на огляд-конкурс, автор (автори) підтверджують таким чином право НСАУ або організаторів конкурсу «</w:t>
      </w:r>
      <w:r>
        <w:rPr>
          <w:sz w:val="24"/>
          <w:szCs w:val="24"/>
          <w:lang w:val="en-US"/>
        </w:rPr>
        <w:t>INT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YEAR</w:t>
      </w:r>
      <w:r>
        <w:rPr>
          <w:sz w:val="24"/>
          <w:szCs w:val="24"/>
        </w:rPr>
        <w:t>» на часткову або повну публікацію чи будь-яке інше оприлюднення твору виключно в контексті оглядів-конкурсів, належним чином посилаючись на автора (авторів). При цьому авторське право згідно із законодавством України залишається за кожним автором (авторами)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имоги до творів та експозиційних матеріалів, що подаються на огляд-конкурс «</w:t>
      </w:r>
      <w:r>
        <w:rPr>
          <w:b/>
          <w:sz w:val="24"/>
          <w:szCs w:val="24"/>
          <w:lang w:val="en-US"/>
        </w:rPr>
        <w:t>INTER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en-US"/>
        </w:rPr>
        <w:t>YEAR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Предметом розгляду огляду-конкурсу «</w:t>
      </w:r>
      <w:r>
        <w:rPr>
          <w:sz w:val="24"/>
          <w:szCs w:val="24"/>
          <w:lang w:val="en-US"/>
        </w:rPr>
        <w:t>IHTER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/>
        </w:rPr>
        <w:t>YEAR</w:t>
      </w:r>
      <w:r>
        <w:rPr>
          <w:sz w:val="24"/>
          <w:szCs w:val="24"/>
        </w:rPr>
        <w:t>» є інтер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ри в номінаціях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ab/>
        <w:t>- інтер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ри житлових приміщень (квартири);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ab/>
        <w:t>- інтер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ри житлових приміщень (будинки):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ab/>
        <w:t>- інтер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ри адміністративно-громадських будівель (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и соціального призначення, офіси);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ab/>
        <w:t>- інтер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ри комерційних будівель (торгові приміщення);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ab/>
        <w:t>- інтер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ри підприємств громадського харчування (кафе, бари, ресторани);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ab/>
        <w:t>- міський інтер’єр;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ереалізовані проекти.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(Див. «Положення конкурсу «</w:t>
      </w:r>
      <w:r>
        <w:rPr>
          <w:sz w:val="24"/>
          <w:szCs w:val="24"/>
          <w:lang w:val="en-US"/>
        </w:rPr>
        <w:t>IHTER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/>
        </w:rPr>
        <w:t>YEAR</w:t>
      </w:r>
      <w:r>
        <w:rPr>
          <w:sz w:val="24"/>
          <w:szCs w:val="24"/>
        </w:rPr>
        <w:t xml:space="preserve">» на сайті </w:t>
      </w:r>
      <w:r>
        <w:rPr>
          <w:sz w:val="24"/>
          <w:szCs w:val="24"/>
          <w:lang w:val="en-US"/>
        </w:rPr>
        <w:t>interye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). 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На конкурс «</w:t>
      </w:r>
      <w:r>
        <w:rPr>
          <w:sz w:val="24"/>
          <w:szCs w:val="24"/>
          <w:lang w:val="en-US"/>
        </w:rPr>
        <w:t>INT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YEAR</w:t>
      </w:r>
      <w:r>
        <w:rPr>
          <w:sz w:val="24"/>
          <w:szCs w:val="24"/>
        </w:rPr>
        <w:t>» роботи подаються у вигляді окремих фотографій для реалізованих об’єктів або візуалізацій для номінації «Нереалізовані проекти» разом із заповненою електронною заявкою (реєстрацією) шляхом розміщення на інтернет-ресурсі конкурсу «</w:t>
      </w:r>
      <w:r>
        <w:rPr>
          <w:sz w:val="24"/>
          <w:szCs w:val="24"/>
          <w:lang w:val="en-US"/>
        </w:rPr>
        <w:t>INT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YEAR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en-US"/>
        </w:rPr>
        <w:t>interye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. Формат подачі – файли 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(розмір горизонтальних фотографій 102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768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>, розмір вертикальних фотографій – 768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12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>) Назва файлу – англійськими літерами прізвище автора  і порядковий номер без пробілів. Кількість зображень – до 15. Оформлений виставковий планшет формату 6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70см, </w:t>
      </w:r>
      <w:r>
        <w:rPr>
          <w:b/>
          <w:sz w:val="24"/>
          <w:szCs w:val="24"/>
        </w:rPr>
        <w:t>вертикальна композиція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дсилається  в оргкомітет конкурсу «</w:t>
      </w:r>
      <w:r>
        <w:rPr>
          <w:sz w:val="24"/>
          <w:szCs w:val="24"/>
          <w:lang w:val="en-US"/>
        </w:rPr>
        <w:t>INER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en-US"/>
        </w:rPr>
        <w:t>YEAR</w:t>
      </w:r>
      <w:r>
        <w:rPr>
          <w:sz w:val="24"/>
          <w:szCs w:val="24"/>
        </w:rPr>
        <w:t xml:space="preserve">» за адресою:  </w:t>
      </w:r>
      <w:hyperlink r:id="rId2">
        <w:r>
          <w:rPr>
            <w:rStyle w:val="InternetLink"/>
            <w:sz w:val="24"/>
            <w:szCs w:val="24"/>
            <w:lang w:val="en-US"/>
          </w:rPr>
          <w:t>archiprestig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В пояснювальній записці, що надсилається на конкурс «</w:t>
      </w:r>
      <w:r>
        <w:rPr>
          <w:sz w:val="24"/>
          <w:szCs w:val="24"/>
          <w:lang w:val="en-US"/>
        </w:rPr>
        <w:t>INTER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  <w:lang w:val="en-US"/>
        </w:rPr>
        <w:t>YEAR</w:t>
      </w:r>
      <w:r>
        <w:rPr>
          <w:sz w:val="24"/>
          <w:szCs w:val="24"/>
        </w:rPr>
        <w:t xml:space="preserve">»  на сайт </w:t>
      </w:r>
      <w:r>
        <w:rPr>
          <w:sz w:val="24"/>
          <w:szCs w:val="24"/>
          <w:lang w:val="en-US"/>
        </w:rPr>
        <w:t>interyea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казуються контактні номери телефонів та електронна адреса, склад авторського колективу, назва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а, його місцезнаходження (за дозволом власника приміщення), функціональне призначення, 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 фотографа, період проектування та реалізації, ідея концепції дизайну (за бажанням постачальника обладнання, матеріалів та виконавців витворів мистецтва). Записка надсилається українською та англійською мовами (для іноземних членів журі). Планшети приймаються у кількості по одному на кожний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ект. 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. Журі огляд</w:t>
      </w:r>
      <w:r>
        <w:rPr>
          <w:b/>
          <w:sz w:val="24"/>
          <w:szCs w:val="24"/>
          <w:lang w:val="ru-RU"/>
        </w:rPr>
        <w:t>ів</w:t>
      </w:r>
      <w:r>
        <w:rPr>
          <w:b/>
          <w:sz w:val="24"/>
          <w:szCs w:val="24"/>
        </w:rPr>
        <w:t xml:space="preserve">-конкурсів 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Члени журі не можуть брати участь в оглядах-конкурсах.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  <w:lang w:val="ru-RU"/>
        </w:rPr>
        <w:t>5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Журі оглядів-конкурсів  складається з двох незалежних журі, одне з яких оцінює містобудівні та архітектурні номінації, а друге – інтер’єрні номінації. У разі присудження гран-прі роботу обирають на спільному засіданні журі.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5.2.1.</w:t>
      </w:r>
      <w:r>
        <w:rPr>
          <w:sz w:val="24"/>
          <w:szCs w:val="24"/>
        </w:rPr>
        <w:t xml:space="preserve"> Склад журі в містобудівних та архітектурних номінаціях </w:t>
      </w:r>
      <w:r>
        <w:rPr>
          <w:b/>
          <w:sz w:val="24"/>
          <w:szCs w:val="24"/>
        </w:rPr>
        <w:t xml:space="preserve">«Премії НСАУ» </w:t>
      </w:r>
      <w:r>
        <w:rPr>
          <w:sz w:val="24"/>
          <w:szCs w:val="24"/>
        </w:rPr>
        <w:t xml:space="preserve"> визначається оргкомітетом у кількості 7 осіб. Для гарантування якісної роботи журі додатково до основного складу вводяться резервні члени </w:t>
      </w:r>
      <w:r>
        <w:rPr>
          <w:sz w:val="24"/>
          <w:szCs w:val="24"/>
          <w:lang w:val="en-US" w:eastAsia="en-US"/>
        </w:rPr>
        <w:t>–</w:t>
      </w:r>
      <w:r>
        <w:rPr>
          <w:sz w:val="24"/>
          <w:szCs w:val="24"/>
        </w:rPr>
        <w:t xml:space="preserve"> до 3-х осіб, які у разі відсутності членів основного складу залучаються до роботі журі.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5.2.2.</w:t>
      </w:r>
      <w:r>
        <w:rPr>
          <w:sz w:val="24"/>
          <w:szCs w:val="24"/>
        </w:rPr>
        <w:t xml:space="preserve"> Журі обирає зі свого складу голову журі.</w:t>
      </w:r>
    </w:p>
    <w:p>
      <w:pPr>
        <w:pStyle w:val="Normal"/>
        <w:spacing w:lineRule="auto" w:line="216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5.2.3.</w:t>
      </w:r>
      <w:r>
        <w:rPr>
          <w:spacing w:val="-4"/>
          <w:sz w:val="24"/>
          <w:szCs w:val="24"/>
        </w:rPr>
        <w:t xml:space="preserve"> Рішення журі приймається шляхом голосування по кожному об’єкту. </w:t>
      </w:r>
      <w:r>
        <w:rPr>
          <w:sz w:val="24"/>
          <w:szCs w:val="24"/>
        </w:rPr>
        <w:t>Рішення приймається більшістю голосів і є остаточним. При рівній кількості голосів голос голови журі є вирішальним.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5.2.4.</w:t>
      </w:r>
      <w:r>
        <w:rPr>
          <w:sz w:val="24"/>
          <w:szCs w:val="24"/>
        </w:rPr>
        <w:t xml:space="preserve"> Критерії оцінювання конкурсних робіт: містобудівна, функціональна, конструктивна та художньо-образна ясність; відповідність меті, завданням та вимогам конкурсу, оригінальність та новизна ідей, пропонування нових технічних рішень, енергоощадних, екологічних технологій в усіх функціональних об`єктах забудови тощо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5.</w:t>
      </w:r>
      <w:r>
        <w:rPr>
          <w:sz w:val="24"/>
          <w:szCs w:val="24"/>
        </w:rPr>
        <w:t xml:space="preserve"> Журі розглядає представлені роботи  та визначає переможців в усіх номінаціях. Рішення журі оформляється у вигляді протоколу, в якому зазначаються результати голосування і розподіл нагород.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5.3. В конкурсі «</w:t>
      </w:r>
      <w:r>
        <w:rPr>
          <w:b/>
          <w:sz w:val="24"/>
          <w:szCs w:val="24"/>
          <w:lang w:val="en-US"/>
        </w:rPr>
        <w:t>INTER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en-US"/>
        </w:rPr>
        <w:t>YEAR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подані роботи оцінює міжнародне журі у кількості 9-10 осіб, серед яких голова журі та організатори  конкурсу, переможці минулорічного конкурсу «</w:t>
      </w:r>
      <w:r>
        <w:rPr>
          <w:sz w:val="24"/>
          <w:szCs w:val="24"/>
          <w:lang w:val="en-US"/>
        </w:rPr>
        <w:t>INT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YEAR</w:t>
      </w:r>
      <w:r>
        <w:rPr>
          <w:sz w:val="24"/>
          <w:szCs w:val="24"/>
        </w:rPr>
        <w:t>», видатні іноземні та українські архітектори та дизайнери інтер’єру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1.</w:t>
      </w:r>
      <w:r>
        <w:rPr>
          <w:sz w:val="24"/>
          <w:szCs w:val="24"/>
        </w:rPr>
        <w:t xml:space="preserve"> Міжнародне журі конкурсу «</w:t>
      </w:r>
      <w:r>
        <w:rPr>
          <w:sz w:val="24"/>
          <w:szCs w:val="24"/>
          <w:lang w:val="en-US"/>
        </w:rPr>
        <w:t>INT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YEAR</w:t>
      </w:r>
      <w:r>
        <w:rPr>
          <w:sz w:val="24"/>
          <w:szCs w:val="24"/>
        </w:rPr>
        <w:t xml:space="preserve">» оцінює роботи в двох турах. Перший тур проводиться в інтернет-форматі по поданих на сайт </w:t>
      </w:r>
      <w:r>
        <w:rPr>
          <w:sz w:val="24"/>
          <w:szCs w:val="24"/>
          <w:lang w:val="en-US"/>
        </w:rPr>
        <w:t>interye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 xml:space="preserve"> фотографіях та пояснювальних записках. Журі обирає ТОП-10 в кожній номінації за результатами рейтингу голосування. Другий тур проводиться з урахуванням виставлених планшетів в період  роботи виставки. В другому турі журі обирає переможців  повторним голосуванням обраних ТОП-10 в кожній з семи номінацій від одного до чотирьох лауреатів серед реалізованих об’єктів і один лауреат - серед нереалізованих проектів. 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Підсумкові рішення обох журі про нагородження переможців  доводяться до всіх учасників оглядів-конкурсів через місцеві організації НСАУ, повідомленням на сайтах НСАУ і «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YEAR</w:t>
      </w:r>
      <w:r>
        <w:rPr>
          <w:sz w:val="24"/>
          <w:szCs w:val="24"/>
        </w:rPr>
        <w:t>» та через професійні засоби масової інформації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6. Нагороди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Згідно з рішеннями журі визначені переможцями оглядів-конкурсів автор (автори) нагороджуються  призами та дипломами. 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Одній з поданих на огляд-конкурс  робіт (тільки за реалізований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кт при спільному рішенні членів обох журі) в усіх номінаціях присуджується гран-прі і  диплом. У разі присудження гран-прі   інша нагорода у цій номінації не присуджується.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В номінаціях “Будівлі та споруди”, “Багатоповерхові житлові будинки”, “Малоповерхові житлові будинки” та  “Ландшафтний дизайн” огляду-конкурсу «Премія НСАУ» журі відзначає призами  по дві роботи (відповідно за кращий проект і кращу споруду чи об’єкт),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омінації «Містобудування» - одну роботу. 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Журі огляду-конкурсу «Премія НСАУ» має право не присуджувати нагороду в будь-якій номінації, якщ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редставлені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 w:eastAsia="en-US"/>
        </w:rPr>
        <w:t xml:space="preserve">оботи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 w:eastAsia="en-US"/>
        </w:rPr>
        <w:t xml:space="preserve">е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ідповідають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имогам </w:t>
      </w:r>
      <w:r>
        <w:rPr>
          <w:sz w:val="24"/>
          <w:szCs w:val="24"/>
        </w:rPr>
        <w:t>к</w:t>
      </w:r>
      <w:r>
        <w:rPr>
          <w:sz w:val="24"/>
          <w:szCs w:val="24"/>
          <w:lang w:val="en-US" w:eastAsia="en-US"/>
        </w:rPr>
        <w:t>онкурсу за  його оцінкою</w:t>
      </w:r>
      <w:r>
        <w:rPr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Окрім призів журі конкурсу </w:t>
      </w:r>
      <w:r>
        <w:rPr>
          <w:b/>
          <w:sz w:val="24"/>
          <w:szCs w:val="24"/>
        </w:rPr>
        <w:t>«Премія НСАУ»</w:t>
      </w:r>
      <w:r>
        <w:rPr>
          <w:sz w:val="24"/>
          <w:szCs w:val="24"/>
        </w:rPr>
        <w:t xml:space="preserve"> визначає не більше трьох кращих робіт в кожній номінації, які нагороджуються дипломами лауреатів огляду-конкурсу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b/>
          <w:sz w:val="24"/>
          <w:szCs w:val="24"/>
        </w:rPr>
        <w:t>6.6. В інтер’єрних номінаціях</w:t>
      </w:r>
      <w:r>
        <w:rPr>
          <w:sz w:val="24"/>
          <w:szCs w:val="24"/>
        </w:rPr>
        <w:t xml:space="preserve"> дипломами лауреатів відзначаються: від однієї до трьох  робіт – за реалізовані об’єкти і одну роботу – за нереалізований об’єкт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7. Оплата участі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Розмір оплати за участь в оглядах-конкурсах  встановлюється оргкомітетами кожний рік, виходячи із затрат на друк та експонування виставки оглядів-конкурсів.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Оплата встановлюється за один планшет, поданий на конкурс. Якщо автор (автори) подають на конкурс роботу на декількох планшетах або декілька робіт, оплата відбувається відповідно до кількості поданих планшетів.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Оплата здійснюється до подачі робіт на огляд-конкурс. Зразок платіжного документу розміщений на сайті НСАУ на сторінці оглядів-конкурсів. Документ про сплату подається окремим файлом </w:t>
      </w:r>
      <w:r>
        <w:rPr>
          <w:b/>
          <w:sz w:val="24"/>
          <w:szCs w:val="24"/>
        </w:rPr>
        <w:t>одночас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із заявкою на участь в огляді-конкурс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 проектними матеріалами.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Оплата здійснюється учасником огляду-конкурсу або іншою уповноваженою автором (авторами) особою на рахунок НСАУ за участь у оглядах-конкурсах НСАУ та поверненню не підлягає.</w:t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Оригінали документів про оплату надсилаються на адресу НСАУ пошто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одаток 1. Оргкомітетом на 2018 рік визначена вартість участі в оглядах-конкурсах, виходячи із вартості одного планшету – </w:t>
      </w:r>
      <w:r>
        <w:rPr>
          <w:b/>
          <w:sz w:val="24"/>
          <w:szCs w:val="24"/>
          <w:lang w:val="ru-RU"/>
        </w:rPr>
        <w:t>39</w:t>
      </w:r>
      <w:r>
        <w:rPr>
          <w:b/>
          <w:sz w:val="24"/>
          <w:szCs w:val="24"/>
        </w:rPr>
        <w:t>0 грн.</w:t>
      </w:r>
      <w:r>
        <w:rPr>
          <w:b/>
          <w:sz w:val="24"/>
          <w:szCs w:val="24"/>
          <w:lang w:val="ru-RU"/>
        </w:rPr>
        <w:t xml:space="preserve"> в т.ч. ПД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. Регламент огляду-конкурсу 2018 рок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4"/>
        <w:gridCol w:w="239"/>
        <w:gridCol w:w="3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танній строк реєстрації (прийом заявок) та подачі робіт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йняття рішення жур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нкурсу «Премія НСАУ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1.</w:t>
            </w:r>
            <w:r>
              <w:rPr>
                <w:b/>
                <w:sz w:val="24"/>
                <w:szCs w:val="24"/>
              </w:rPr>
              <w:t>06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рішення жур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у «</w:t>
            </w:r>
            <w:r>
              <w:rPr>
                <w:sz w:val="24"/>
                <w:szCs w:val="24"/>
                <w:lang w:val="en-US"/>
              </w:rPr>
              <w:t>INT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YEA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ший тур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6</w:t>
            </w:r>
            <w:r>
              <w:rPr>
                <w:b/>
                <w:sz w:val="24"/>
                <w:szCs w:val="24"/>
              </w:rPr>
              <w:t>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рішення жур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у «</w:t>
            </w:r>
            <w:r>
              <w:rPr>
                <w:sz w:val="24"/>
                <w:szCs w:val="24"/>
                <w:lang w:val="en-US"/>
              </w:rPr>
              <w:t>INTE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YEAR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ий тур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06</w:t>
            </w:r>
            <w:r>
              <w:rPr>
                <w:b/>
                <w:sz w:val="24"/>
                <w:szCs w:val="24"/>
              </w:rPr>
              <w:t>.201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люднення результаті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7.06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а вистав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6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ія нагороджен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6.2018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кспозиційні матеріали на огляд-конкурс  «Премія НСАУ» учасники надсилають на адресу координатора проекту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l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aranowski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uk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>. Порядок подачі експозиційних матеріалів на конкурс «</w:t>
      </w:r>
      <w:r>
        <w:rPr>
          <w:sz w:val="24"/>
          <w:szCs w:val="24"/>
          <w:lang w:val="en-US"/>
        </w:rPr>
        <w:t>INT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YEAR</w:t>
      </w:r>
      <w:r>
        <w:rPr>
          <w:sz w:val="24"/>
          <w:szCs w:val="24"/>
        </w:rPr>
        <w:t xml:space="preserve">» - на інтернет-ресурсі </w:t>
      </w:r>
      <w:r>
        <w:rPr>
          <w:b/>
          <w:sz w:val="24"/>
          <w:szCs w:val="24"/>
          <w:lang w:val="en-US"/>
        </w:rPr>
        <w:t>interyea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co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довідками звертатис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нкурсу “</w:t>
      </w:r>
      <w:r>
        <w:rPr>
          <w:b/>
          <w:bCs/>
          <w:sz w:val="24"/>
          <w:szCs w:val="24"/>
        </w:rPr>
        <w:t>Премія Національної спілки архітекторів України</w:t>
      </w:r>
      <w:r>
        <w:rPr>
          <w:b/>
          <w:sz w:val="24"/>
          <w:szCs w:val="24"/>
        </w:rPr>
        <w:t>” -</w:t>
      </w:r>
    </w:p>
    <w:p>
      <w:pPr>
        <w:pStyle w:val="Normal"/>
        <w:jc w:val="both"/>
        <w:rPr/>
      </w:pPr>
      <w:r>
        <w:rPr>
          <w:sz w:val="24"/>
          <w:szCs w:val="24"/>
        </w:rPr>
        <w:t>відповідальний секретар Єніна Віра Миколаївн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044 2</w:t>
      </w:r>
      <w:r>
        <w:rPr>
          <w:sz w:val="24"/>
          <w:szCs w:val="24"/>
          <w:lang w:val="ru-RU"/>
        </w:rPr>
        <w:t>79-98-04</w:t>
      </w:r>
      <w:r>
        <w:rPr>
          <w:sz w:val="24"/>
          <w:szCs w:val="24"/>
        </w:rPr>
        <w:t>,  095-039-11-57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uaspilar@gmail.com</w:t>
        </w:r>
      </w:hyperlink>
      <w:r>
        <w:rPr>
          <w:sz w:val="24"/>
          <w:szCs w:val="24"/>
        </w:rPr>
        <w:t xml:space="preserve"> ,</w:t>
      </w:r>
    </w:p>
    <w:p>
      <w:pPr>
        <w:pStyle w:val="Normal"/>
        <w:jc w:val="both"/>
        <w:rPr/>
      </w:pPr>
      <w:r>
        <w:rPr>
          <w:sz w:val="24"/>
          <w:szCs w:val="24"/>
        </w:rPr>
        <w:t>координатор проекту Барановський Олександр Мирославович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 050-351-17-6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-mail:</w:t>
      </w:r>
      <w:r>
        <w:rPr>
          <w:sz w:val="24"/>
          <w:szCs w:val="24"/>
        </w:rPr>
        <w:t xml:space="preserve">  </w:t>
      </w:r>
      <w:hyperlink r:id="rId5">
        <w:r>
          <w:rPr>
            <w:rStyle w:val="InternetLink"/>
            <w:sz w:val="24"/>
            <w:szCs w:val="24"/>
            <w:lang w:val="en-US"/>
          </w:rPr>
          <w:t>alex.baranowski@ukr.net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нкурсу “</w:t>
      </w:r>
      <w:r>
        <w:rPr>
          <w:b/>
          <w:bCs/>
          <w:sz w:val="24"/>
          <w:szCs w:val="24"/>
        </w:rPr>
        <w:t>ІНТЕР’</w:t>
      </w:r>
      <w:r>
        <w:rPr>
          <w:b/>
          <w:bCs/>
          <w:sz w:val="24"/>
          <w:szCs w:val="24"/>
          <w:lang w:val="en-US"/>
        </w:rPr>
        <w:t>YEAR</w:t>
      </w:r>
      <w:r>
        <w:rPr>
          <w:b/>
          <w:sz w:val="24"/>
          <w:szCs w:val="24"/>
        </w:rPr>
        <w:t>” -</w:t>
      </w:r>
    </w:p>
    <w:p>
      <w:pPr>
        <w:pStyle w:val="Normal"/>
        <w:jc w:val="both"/>
        <w:rPr/>
      </w:pPr>
      <w:r>
        <w:rPr>
          <w:sz w:val="24"/>
          <w:szCs w:val="24"/>
        </w:rPr>
        <w:t>організатор конкурсу Олійник Олена Павлівн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контактний телефо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63-268-46-30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archiprestig@gmail.com</w:t>
        </w:r>
      </w:hyperlink>
      <w:r>
        <w:rPr>
          <w:sz w:val="24"/>
          <w:szCs w:val="24"/>
        </w:rPr>
        <w:t xml:space="preserve"> 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айт: </w:t>
      </w:r>
      <w:hyperlink r:id="rId7">
        <w:r>
          <w:rPr>
            <w:rStyle w:val="InternetLink"/>
            <w:sz w:val="24"/>
            <w:szCs w:val="24"/>
          </w:rPr>
          <w:t>http://www.interyear.com.u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prestig@gmail.com" TargetMode="External"/><Relationship Id="rId3" Type="http://schemas.openxmlformats.org/officeDocument/2006/relationships/hyperlink" Target="mailto:alex.baranowski@ukr.net" TargetMode="External"/><Relationship Id="rId4" Type="http://schemas.openxmlformats.org/officeDocument/2006/relationships/hyperlink" Target="mailto:uaspilar@gmail.com" TargetMode="External"/><Relationship Id="rId5" Type="http://schemas.openxmlformats.org/officeDocument/2006/relationships/hyperlink" Target="mailto:alex.baranowski@ukr.net" TargetMode="External"/><Relationship Id="rId6" Type="http://schemas.openxmlformats.org/officeDocument/2006/relationships/hyperlink" Target="mailto:archiprestig@gmail.com" TargetMode="External"/><Relationship Id="rId7" Type="http://schemas.openxmlformats.org/officeDocument/2006/relationships/hyperlink" Target="http://www.interyear.com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4:00Z</dcterms:created>
  <dc:creator>USER</dc:creator>
  <dc:description/>
  <cp:keywords/>
  <dc:language>en-US</dc:language>
  <cp:lastModifiedBy>USER</cp:lastModifiedBy>
  <dcterms:modified xsi:type="dcterms:W3CDTF">2018-04-23T12:25:00Z</dcterms:modified>
  <cp:revision>2</cp:revision>
  <dc:subject/>
  <dc:title>Затверджено:</dc:title>
</cp:coreProperties>
</file>